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mpresa catarinense aposta em um novo conceito de abrasivos, adesivos e ferramentas para madeira na FIMMA Brasil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 xml:space="preserve">Presente desde a segunda edição da feira, a Grossl apresenta produtos e serviços inovadores para o setor movelei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poiar o desenvolvimento e crescimento do setor moveleiro, apresentando tecnologias, equipamento e produtos inovadores, é a proposta da quinta maior feira do segmento no mundo: a Feira Internacional de Máquinas, Matérias-Primas e Acessórios para a Indústria Moveleira (FIMMA Brasil) 2019. O evento, que está em sua 14ª edição, recebe expositores de todas as partes do Brasil e do mundo, entre eles, os principais players do mercado, que apresentarão novidades e terão a oportunidade de realizar novos negócios e parcerias, além de prospectar novos cli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esente no mercado há mais de 36 anos, a Grossl, empresa catarinense de soluções em abrasivos e adesivos, é um dos expositores da feira. O espaço conta com a apresentação dos principais produtos da Grossl, como a linha de abrasivos e adesivos. O estande da empresa será totalmente aberto ao público, moderno e com uma equipe de especialistas para apresentar as soluções e tendências do merc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presidente da empresa, Jair Grossl, destaca que a indústria está sob constante pressão, para potencializar seus processos e seguir competitiva no mercado. “A FIMMA, tem um papel fundamental na evolução do setor, por se tratar de uma feira consolidada e reconhecida, cria um ambiente perfeito para o encontro e reconhecimento das inovações e soluções necessárias para o avanço da indústria”, comenta Ja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 executivo comenta ainda que a expectativa é apresentar e enfatizar a Grossl perante o mercado, destacando a empresa como um dos principais fornecedores do segmento industrial moveleiro nacional. “Nosso objetivo é expor ao mercado moveleiro e aos visitantes presentes, soluções completas e personalizadas, como abrasivos para os diversos processos de lixamento, adesivos com alto desempenho, que excedem normas internacionalmente reconhecidas, assim, como a linha de acessórios e ferramentas pneumáticas”, finali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nçamentos na FIMMA Brasi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 Grossl, terá uma novidade nesta edição, as ferramentas pneumáticas da Dynabrade – empresa americana líder mundial no mercado deste tipo de ferramenta –, da qual a Grossl é importadora e distribuidora no Brasi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urante a feira, a empresa fará o lançamento de mais uma novidade para o setor: a lixadeira roto-orbital, Dynorbital® Extreme, da linha de produtos da Dynabrade. A ferramenta possui mais potência, rendimento, durabilidade e velocidade. Com um tamanho compacto, a ferramenta se encaixa na palma da mão da maioria dos operado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lém disso, o projeto Marcenarias do Brasil, terá um pré lançamento durante a FIMMA Brasil, pelo </w:t>
      </w:r>
      <w:r>
        <w:rPr>
          <w:rFonts w:cs="Times New Roman" w:ascii="Times New Roman" w:hAnsi="Times New Roman"/>
          <w:sz w:val="26"/>
          <w:szCs w:val="26"/>
        </w:rPr>
        <w:t xml:space="preserve">marceneiro e influenciador digital renomado no universo maker e profissional, Daniel Stopa – fundador do Canal StopaLab no YouTube –, em parceria com a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ross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Makita, fabricante de ferramentas e acessórios e Duratex, empresa de painéis de madei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projeto buscou  captar e aprofundar os aspectos e as mudanças pela atividade nos últimos anos. Diante disso, Daniel percorreu vários estados do Brasil, contando a história da marcenaria no país, evolução, técnicas e tecnologias presentes no dia a dia dos marceneiros e de suas marcenari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to Fábrica em 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 Grossl, é um dos apoiadores do projeto Fábrica em Ação, desenvolvido pela Associação dos Fornecedores para as Indústrias de Madeira e Móveis – Affemaq, durante a FIMMA Brasil 2019. No espaço, os visitantes poderão conhecer todo o processo produtivo do setor moveleiro e tirar suas dúvidas. O projeto ainda prevê a doação dos móveis produzidos na feira, para instituições loc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da um dos principais fornecedores de abrasivos para a indústria moveleira nacional, a Grossl levará para o projeto sua linha de lixas de alto rend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Gross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undada em 1982, em São Bento do Sul (SC), a Grossl oferece soluções completas em abrasivos e adesivos para as indústrias moveleira, madeireira, metal mecânico, automotiva, naval, couro e óp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ntre os principais produtos comercializados estão abrasivos, adesivos, colas, selantes, discos de corte, desbaste e esponjas abrasivas, limas rotativas, aplicadores manuais de Hot Melt, lixadeiras pneumáticas manuais Dynabrade, entre outros acessórios e ite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s produtos de alta qualidade estão divididos em diferentes grandes marcas importadas e distribuídas pela Grossl, são elas: Titebond, Franklin International, Ekamant, Starcke e Hor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ss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0:00Z</dcterms:created>
  <dc:creator>hellen grossl</dc:creator>
  <dc:description/>
  <cp:keywords/>
  <dc:language>en-US</dc:language>
  <cp:lastModifiedBy>hellen grossl</cp:lastModifiedBy>
  <cp:lastPrinted>2019-03-22T09:41:00Z</cp:lastPrinted>
  <dcterms:modified xsi:type="dcterms:W3CDTF">2019-03-22T13:10:00Z</dcterms:modified>
  <cp:revision>2</cp:revision>
  <dc:subject/>
  <dc:title/>
</cp:coreProperties>
</file>