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nta Catarina ganha reforço na distribuição de ferramentas manuais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A Grossl passa a ser revendedora oficial dos produtos da Makita no Brasil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m 950 assistências técnicas distribuídas em todo território brasileiro, a Makita é considerada a segunda maior fabricante de ferramentas elétricas do mundo. Em Santa Catarina, a marca de ferramentas à bateria, elétrica e combustão, ganhou um reforço com a chegada de mais um distribuidor oficial: a Gross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empresa catarinense de soluções em abrasivos e adesivos anuncia a distribuição dos produtos que atendem os mais diversos segmentos como: marmorarias, jardinagem, agricultura, engenharia, construção civil, indústria automotiva, marcenarias, entre outras áreas da indústria. Além da linha exclusiva para uso profission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enefícios das ferrament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fábricas distribuídas no Brasil, Japão, China, Estados Unidos, Reino Unido, Romênia e Alemanha, a Makita proporciona mais segurança e eficiência ao trabalhador, como explica o presidente da empresa catarinense, Jair Grossl. "A Makita possui alta tecnologia e inovação em seus produtos, contribuindo diretamente na economia e no aumento de produtividade de cada setor", coment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air ainda comenta que, a Makita possui uma linha de ferramentas a bateria, ou seja, movidas totalmente por bateria, proporcionando o aumento de eficiência nas empresas e mais segurança ao trabalhador, além de eliminar a alta quantidade de fios e cabos nas indústrias. "Este tipo de ferramenta baterizada, não transmitem poluentes para o meio ambiente, além de possuir um recarregamento mais rápido, não impactando nas atividades da empresa", comple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lém das ferramentas à bateria, elétrica e à combustão da Makita, a Grossl também comercializa abrasivos, adesivos, colas, selantes, discos de corte, desbaste e esponjas abrasivas, limas rotativas, aplicadores manuais de Hot Melt, lixadeiras pneumáticas que estão divididos em diferentes grandes marcas importadas e distribuídas no Brasil pela empresa, como a Titebond, Franklin International, Ekamant, Starcke, Horse e Dynadr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39:00Z</dcterms:created>
  <dc:creator>Windows User</dc:creator>
  <dc:description/>
  <dc:language>en-US</dc:language>
  <cp:lastModifiedBy>Bruna</cp:lastModifiedBy>
  <cp:lastPrinted>2019-04-30T13:32:00Z</cp:lastPrinted>
  <dcterms:modified xsi:type="dcterms:W3CDTF">2019-04-30T19:39:00Z</dcterms:modified>
  <cp:revision>2</cp:revision>
  <dc:subject/>
  <dc:title/>
</cp:coreProperties>
</file>